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39700</wp:posOffset>
                </wp:positionV>
                <wp:extent cx="616902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ฟังบรรยายการอบรมหัวข้อ “เทคนิคและวิธีการเขียนบทความทางวิชาการ เพื่อตีพิมพ์ในระดับชาติและนานาชาติ” ระหว่างวันที่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-11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4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30 – 17.00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โดย บัณฑิตวิทยาลัย มหาจุฬาลงกรณ์ราชวิทยาลัย  ผ่านโปรแกรม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8pt;mso-wrap-distance-left:9.05pt;mso-wrap-distance-right:9.05pt;mso-wrap-distance-top:0pt;mso-wrap-distance-bottom:0pt;margin-top:1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ฟังบรรยายการอบรมหัวข้อ “เทคนิคและวิธีการเขียนบทความทางวิชาการ เพื่อตีพิมพ์ในระดับชาติและนานาชาติ” ระหว่างวันที่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t xml:space="preserve">10-11 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ถุนายน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t xml:space="preserve">2564 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t xml:space="preserve">8.30 – 17.00 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ม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โดย บัณฑิตวิทยาลัย มหาจุฬาลงกรณ์ราชวิทยาลัย  ผ่านโปรแกรม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  <w:t>ZO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5920740"/>
            <wp:effectExtent l="0" t="0" r="0" b="0"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ttps://lh4.googleusercontent.com/3S2YkoqHHfIkQkOZaFFyJyi7actSA1xI06jc68yFln7-dKcBl89begu_Z82TwTzXPdpheEGW4rjExA2NC-frgpO85VSNRIeD8sj0g5qu0Fd-hNpMPIwox4RuEbT-rQZqIw=w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https://lh4.googleusercontent.com/3S2YkoqHHfIkQkOZaFFyJyi7actSA1xI06jc68yFln7-dKcBl89begu_Z82TwTzXPdpheEGW4rjExA2NC-frgpO85VSNRIeD8sj0g5qu0Fd-hNpMPIwox4RuEbT-rQZqIw=w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330" cy="6720205"/>
            <wp:effectExtent l="0" t="0" r="0" b="0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945505" cy="3740785"/>
            <wp:effectExtent l="0" t="0" r="0" b="0"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ภาพการเข้ารับการอบรม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0/6/64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ในช่วงเช้า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8.30-11.30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ของ อาจารย์วินิตา แก้วเกื้อ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31:00Z</dcterms:created>
  <dc:creator>วินิตา แก้วเกื้อ</dc:creator>
  <dc:description/>
  <cp:keywords/>
  <dc:language>en-US</dc:language>
  <cp:lastModifiedBy>สุขใจ คล้ายคลึง</cp:lastModifiedBy>
  <dcterms:modified xsi:type="dcterms:W3CDTF">2021-10-20T03:31:00Z</dcterms:modified>
  <cp:revision>2</cp:revision>
  <dc:subject/>
  <dc:title/>
</cp:coreProperties>
</file>