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บรมวิจัยหัวข้อ ลักษณะเชิงกลยุทธ์ของการวิจัยเชิงคุณภาพ 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รยายโดย ร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ุหลาบ รัตนสัจธรรม มหาวิทยาลัยบูรพา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โดย สำนักงานการวิจัยแห่งชาติ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อังคาร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กฎ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6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วงเช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00-12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พประกอบการอบรมของ อาจารย์วินิตา แก้วเกื้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3635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88" t="31299" r="21687" b="1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1:00Z</dcterms:created>
  <dc:creator>วินิตา แก้วเกื้อ</dc:creator>
  <dc:description/>
  <cp:keywords/>
  <dc:language>en-US</dc:language>
  <cp:lastModifiedBy>สุขใจ คล้ายคลึง</cp:lastModifiedBy>
  <dcterms:modified xsi:type="dcterms:W3CDTF">2021-10-20T04:11:00Z</dcterms:modified>
  <cp:revision>2</cp:revision>
  <dc:subject/>
  <dc:title/>
</cp:coreProperties>
</file>