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การวิจัยเชิงนวัตกรรมเพื่อสร้างสรรค์สังคม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3:18:00Z</dcterms:created>
  <dc:creator>สุขใจ รอยกุลเจริญ</dc:creator>
  <dc:description/>
  <cp:keywords/>
  <dc:language>en-US</dc:language>
  <cp:lastModifiedBy>สุขใจ รอยกุลเจริญ</cp:lastModifiedBy>
  <dcterms:modified xsi:type="dcterms:W3CDTF">2023-05-27T03:19:00Z</dcterms:modified>
  <cp:revision>1</cp:revision>
  <dc:subject/>
  <dc:title/>
</cp:coreProperties>
</file>