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การวิเคราะห์ข้อมูล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icrosoft Power BI </w:t>
        <w:br/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49315" cy="5949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1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5-24T03:52:00Z</dcterms:modified>
  <cp:revision>1</cp:revision>
  <dc:subject/>
  <dc:title/>
</cp:coreProperties>
</file>