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บรมการชี้แจงมาตรฐานการจัดการศึกษาระดับอุดมศึกษา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9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9.00-16.0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75480" cy="251587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80560" cy="251777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91355" cy="252285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0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5-24T07:00:00Z</dcterms:modified>
  <cp:revision>1</cp:revision>
  <dc:subject/>
  <dc:title/>
</cp:coreProperties>
</file>