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แลกเปลี่ยนเรียนรู้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dPe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ตรียมความพร้อม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ศูนย์ประสานงานประกันคุณ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.00-16.0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ณ ห้องประชุม  </w:t>
      </w:r>
      <w:r>
        <w:rPr>
          <w:rFonts w:cs="TH Sarabun New" w:ascii="TH Sarabun New" w:hAnsi="TH Sarabun New"/>
          <w:b/>
          <w:bCs/>
          <w:sz w:val="32"/>
          <w:szCs w:val="32"/>
        </w:rPr>
        <w:t>2605 - 2605/1</w:t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068060" cy="6316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0" t="-3" r="3043" b="2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6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6-06T04:07:00Z</dcterms:modified>
  <cp:revision>1</cp:revision>
  <dc:subject/>
  <dc:title/>
</cp:coreProperties>
</file>