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อบรมเชิงปฏิบัติการ เรื่อง การใช้งานระบบสารสนเทศ มคอ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3-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อบเช้า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-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ผ่านระบบ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Microsoft T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1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6T05:31:00Z</dcterms:modified>
  <cp:revision>1</cp:revision>
  <dc:subject/>
  <dc:title/>
</cp:coreProperties>
</file>